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064"/>
        <w:gridCol w:w="3827"/>
      </w:tblGrid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color w:val="59595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Şikayet Tarih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color w:val="59595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 xml:space="preserve">Date of Complain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Şikayet No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Complaint No</w:t>
            </w:r>
          </w:p>
        </w:tc>
      </w:tr>
      <w:tr>
        <w:trPr>
          <w:trHeight w:val="312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Şikayetin Konusu (Varsa öneriniz): 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Subject of Complaint (Suggestions if any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Şikayet Sahibinin 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Complainant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Şikayeti Kayıt Edenin 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Contact Perso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Adı Soyadı: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color w:val="59595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İmza: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color w:val="59595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Adres/Telefon Numarası: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Address/Telephone Number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Adı Soyadı: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color w:val="59595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İmza: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color w:val="59595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Adres/Telefon Numarası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Address/Telephone Number</w:t>
            </w:r>
          </w:p>
        </w:tc>
      </w:tr>
      <w:tr>
        <w:trPr>
          <w:trHeight w:val="448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 kısım Labiotech tarafından doldurulacaktır. 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en-US"/>
              </w:rPr>
              <w:t>This part of the form will be filled out by Labiotec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color w:val="59595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Şikayet ile ilgili Yapılan Çalışmalar ve Sonuçları: 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Activities about the Complaint and Results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b/>
                <w:b/>
                <w:color w:val="59595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595959"/>
                <w:sz w:val="18"/>
                <w:szCs w:val="18"/>
                <w:lang w:val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biotech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Şikayeti Değerlendiren 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Complaint Evaluat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arih 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Da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34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İmza 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Kalite Yönetim Temsilcisi 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Quality Specialist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34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arih 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Date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34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34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İmza 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01-PR10/02/14.02.2024</w:t>
    </w:r>
  </w:p>
  <w:p>
    <w:pPr>
      <w:pStyle w:val="Normal"/>
      <w:rPr/>
    </w:pPr>
    <w:r>
      <w:rPr>
        <w:rFonts w:cs="Tahoma" w:ascii="Tahoma" w:hAnsi="Tahoma"/>
        <w:sz w:val="18"/>
        <w:szCs w:val="18"/>
      </w:rPr>
      <w:t>Yayın Tarihi:02.09.2019</w:t>
      <w:tab/>
      <w:tab/>
      <w:tab/>
      <w:tab/>
      <w:tab/>
      <w:tab/>
      <w:tab/>
      <w:tab/>
      <w:tab/>
      <w:tab/>
      <w:tab/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2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/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2</w:t>
    </w:r>
    <w:r>
      <w:rPr>
        <w:sz w:val="18"/>
        <w:szCs w:val="18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9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1885"/>
      <w:gridCol w:w="5499"/>
      <w:gridCol w:w="2551"/>
    </w:tblGrid>
    <w:tr>
      <w:trPr>
        <w:trHeight w:val="1134" w:hRule="atLeast"/>
      </w:trPr>
      <w:tc>
        <w:tcPr>
          <w:tcW w:w="18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65405</wp:posOffset>
                </wp:positionV>
                <wp:extent cx="798830" cy="612140"/>
                <wp:effectExtent l="0" t="0" r="0" b="0"/>
                <wp:wrapNone/>
                <wp:docPr id="1" name="Resi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9" r="-4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99" w:type="dxa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851" w:leader="none"/>
            </w:tabs>
            <w:spacing w:before="120" w:after="0"/>
            <w:ind w:right="91" w:hanging="0"/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rFonts w:cs="Tahoma" w:ascii="Tahoma" w:hAnsi="Tahoma"/>
              <w:b/>
              <w:bCs/>
              <w:sz w:val="36"/>
              <w:szCs w:val="36"/>
            </w:rPr>
            <w:t>Şikayet Formu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spacing w:before="120" w:after="0"/>
            <w:ind w:right="91" w:hanging="0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color w:val="595959"/>
              <w:sz w:val="22"/>
              <w:szCs w:val="22"/>
              <w:lang w:val="en-US"/>
            </w:rPr>
            <w:t>Complaint Form</w:t>
          </w:r>
        </w:p>
      </w:tc>
      <w:tc>
        <w:tcPr>
          <w:tcW w:w="255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1470660" cy="614680"/>
                <wp:effectExtent l="0" t="0" r="0" b="0"/>
                <wp:docPr id="2" name="Resi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6" r="-1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40" w:leader="none"/>
      </w:tabs>
      <w:ind w:firstLine="708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FF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FF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yle21">
    <w:name w:val="style21"/>
    <w:qFormat/>
    <w:rPr/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GvdeMetniGirintisi3">
    <w:name w:val="Gövde Metni Girintisi 3"/>
    <w:basedOn w:val="Normal"/>
    <w:qFormat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" w:cs="Arial"/>
      <w:b/>
      <w:i/>
      <w:shadow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80"/>
      <w:ind w:left="720" w:hanging="0"/>
      <w:contextualSpacing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edür şablonu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7:00Z</dcterms:created>
  <dc:creator>Dr. Zeliha YILDIRIM</dc:creator>
  <dc:description/>
  <cp:keywords/>
  <dc:language>en-US</dc:language>
  <cp:lastModifiedBy>Elif Naz Perdeci</cp:lastModifiedBy>
  <cp:lastPrinted>2015-12-04T09:42:00Z</cp:lastPrinted>
  <dcterms:modified xsi:type="dcterms:W3CDTF">2024-02-14T06:30:00Z</dcterms:modified>
  <cp:revision>7</cp:revision>
  <dc:subject/>
  <dc:title>DOKÜMAN HAZIRLAMA PROSEDÜRÜMadde 4.3	Doküman Kodu	Yayın Tarihi	Gün. No	Gün. Tarihi	KYS	31.12.2010	0	31.12.2010#</dc:title>
</cp:coreProperties>
</file>